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EČIŠĆENI TEKST SAZIVA </w:t>
      </w:r>
      <w:r>
        <w:rPr>
          <w:lang w:val="sr-RS"/>
        </w:rPr>
        <w:t>ČETVRTE</w:t>
      </w:r>
      <w:r>
        <w:rPr/>
        <w:t xml:space="preserve"> SEDNICE ODBORA ZA SPOLjNE POSLOVE NARODNE SKUPŠTINE REPUBLIKE SRBIJE, ZAKAZANE ZA </w:t>
      </w:r>
      <w:r>
        <w:rPr>
          <w:lang w:val="sr-RS"/>
        </w:rPr>
        <w:tab/>
        <w:t>UTORAK 25. SEPTEMBAR</w:t>
      </w:r>
      <w:r>
        <w:rPr/>
        <w:t xml:space="preserve"> 2012. GODINE, U 1</w:t>
      </w:r>
      <w:r>
        <w:rPr>
          <w:lang w:val="sr-RS"/>
        </w:rPr>
        <w:t>2</w:t>
      </w:r>
      <w:r>
        <w:rPr/>
        <w:t>,30 ČAS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LO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zatamnjene su nove tačke dnevnog reda u odnosu na poslati saz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Usvajanje zapisnika sa </w:t>
      </w:r>
      <w:r>
        <w:rPr>
          <w:bCs/>
        </w:rPr>
        <w:t>3</w:t>
      </w:r>
      <w:r>
        <w:rPr>
          <w:bCs/>
          <w:lang w:val="sr-CS"/>
        </w:rPr>
        <w:t xml:space="preserve">. sednice Odbora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  <w:t>1</w:t>
      </w:r>
      <w:r>
        <w:rPr>
          <w:bCs/>
          <w:lang w:val="ru-RU"/>
        </w:rPr>
        <w:t>.</w:t>
        <w:tab/>
      </w:r>
      <w:r>
        <w:rPr>
          <w:b/>
          <w:bCs/>
          <w:lang w:val="ru-RU"/>
        </w:rPr>
        <w:t>RAZGOVOR SA IZVANREDNIM I OPUNOMOĆENIM AMBASADOROM REPUBLIKE SRBIJE PRI SVETOJ STOLICI MIRKA JELIĆA PRE ODLASKA NA DIPLOMATSKU DUŽNOST</w:t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90" w:hanging="630"/>
        <w:rPr>
          <w:b/>
          <w:b/>
          <w:bCs/>
          <w:lang w:val="ru-RU"/>
        </w:rPr>
      </w:pPr>
      <w:r>
        <w:rPr>
          <w:b/>
          <w:bCs/>
          <w:lang w:val="ru-RU"/>
        </w:rPr>
        <w:t>2.</w:t>
        <w:tab/>
        <w:t>IZVEŠTAJ O MEĐUNARODNOJ SARADNjI NARODNE               SKUPŠTINE REPUBLIKE SRBIJE U 2011. GODINI</w:t>
      </w:r>
    </w:p>
    <w:p>
      <w:pPr>
        <w:pStyle w:val="Normal"/>
        <w:ind w:left="9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ab/>
        <w:t xml:space="preserve">   </w:t>
      </w: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i/>
          <w:lang w:val="ru-RU"/>
        </w:rPr>
        <w:t xml:space="preserve">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1. </w:t>
      </w:r>
      <w:r>
        <w:rPr>
          <w:bCs/>
        </w:rPr>
        <w:t>O</w:t>
      </w:r>
      <w:r>
        <w:rPr>
          <w:bCs/>
          <w:lang w:val="sr-RS"/>
        </w:rPr>
        <w:t xml:space="preserve">dređivanje dva predstavnika Odbora za spoljne poslove koji će učestvovati u delegaciji NSRS koja će imati sastanak sa članovima Odbora za civilnu dimenziju bezbednosti PS NATO, u četvrtak 1. oktobra, u Narodnoj skupštini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sr-RS"/>
        </w:rPr>
        <w:t>Poziv za učešće na Drugoj međunarodnoj konferenciji odbora za pravna pitanja na temu „Prava poslanika u skupštinskim postupcima na nacionalnom i evropskom nivou“, Donaušingen, SR Nemačka, 2.do 4. okto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</w:t>
      </w:r>
      <w:r>
        <w:rPr>
          <w:bCs/>
          <w:lang w:val="sr-RS"/>
        </w:rPr>
        <w:t xml:space="preserve">Poziv za učešće predstavnika Odbora za evropske integracije Narodne skupštine na 48. Konferenciji odbora za evropske poslove zemalja članica EU (KOSAK), od 14. do 16. oktobra, u Nikoziji, Kipar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</w:t>
      </w:r>
      <w:r>
        <w:rPr>
          <w:bCs/>
          <w:lang w:val="sr-RS"/>
        </w:rPr>
        <w:t xml:space="preserve">Poziv za učešće članova delegacije NSRS u PSSE na Seminaru o ulozi nacionalnih parlamenata u obezbeđivanju javnog radiodifuznog servisa u zemljama članicama Saveta Evrope, Zagreb, 15. oktobar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ru-RU"/>
        </w:rPr>
        <w:tab/>
        <w:t xml:space="preserve">5. </w:t>
      </w:r>
      <w:r>
        <w:rPr>
          <w:bCs/>
          <w:lang w:val="sr-RS"/>
        </w:rPr>
        <w:t xml:space="preserve">Međunarodna parlamentarna konferencija o jednakosti polova i politikama u organizaciji Britanske grupe u IPU, London, 6.-8. nov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ab/>
      </w:r>
      <w:r>
        <w:rPr>
          <w:bCs/>
          <w:lang w:val="sr-CS"/>
        </w:rPr>
        <w:t>6</w:t>
      </w:r>
      <w:r>
        <w:rPr>
          <w:bCs/>
          <w:lang w:val="sr-RS"/>
        </w:rPr>
        <w:t>. Godišnja sednica Parlamentarne konferencije o Svetskoj trgovinskoj organizaciji, Ženeva, 15.-16. novembr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</w:t>
      </w:r>
      <w:r>
        <w:rPr>
          <w:b/>
          <w:bCs/>
          <w:lang w:val="sr-RS"/>
        </w:rPr>
        <w:t>.  Poziv članu stalne delegacije NS RS u Interparlamentarnoj skupštini pravoslavlja (ISP) za učešće na sastanku članova Međunarodnog sekretarijata i predsednika odbora Interparlamentarne skupštine pravoslavlja, u Atini, Grčka, od 9. oktobra  do 11. oktobr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2. Poziv  za učešće stalne delegacije NS RS u Parlamentarnoj skupštini Crnomorske ekonomske saradnje (PS CES) za ucešće na jesenjem zasedanju PS CES u Bakuu, Azerbejdžan, od 26-28. novem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ru-RU"/>
        </w:rPr>
        <w:t>3.</w:t>
      </w:r>
      <w:r>
        <w:rPr>
          <w:bCs/>
          <w:lang w:val="sr-RS"/>
        </w:rPr>
        <w:t xml:space="preserve"> Poziv za učešće na godišnjem parlamentarnom slušanju u Ujedinjenim nacijama,  Njujork, 6-7 decembar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v</w:t>
      </w:r>
      <w:r>
        <w:rPr>
          <w:bCs/>
          <w:i/>
          <w:lang w:val="ru-RU"/>
        </w:rPr>
        <w:t>) Realizovane posete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>1. Izveštaj narodnog poslanika i predsednika Odbora za dijasporu i Srbe u regionu, Aleksandra Čotrića o poseti Rumuniji, od 18. do 20. avgust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Latn-RS"/>
        </w:rPr>
      </w:pPr>
      <w:r>
        <w:rPr>
          <w:bCs/>
          <w:lang w:val="sr-RS"/>
        </w:rPr>
        <w:t>2. Izveštaj o poseti Jelka Kacina, izvestioca Evropskog parlamenta za Srbiju, od 27.-29. avgust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/>
      </w:pPr>
      <w:r>
        <w:rPr>
          <w:bCs/>
          <w:lang w:val="sr-Latn-RS"/>
        </w:rPr>
        <w:t xml:space="preserve">3. </w:t>
      </w:r>
      <w:r>
        <w:rPr>
          <w:b/>
          <w:bCs/>
          <w:lang w:val="sr-RS"/>
        </w:rPr>
        <w:t>Izveštaj o učešću delegacije NS RS na inauguralnom zasedanju Interparlamentarne konferencije za Zajedničku spoljnu i bezbednosnu politiku i Zajedničku odbrambenu i bezbednosnu politiku EU u Pafosu, od 9. do 10. septem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/>
      </w:pPr>
      <w:r>
        <w:rPr>
          <w:b/>
          <w:bCs/>
          <w:lang w:val="sr-RS"/>
        </w:rPr>
        <w:t xml:space="preserve">4. Izveštaj o učešću delegacije NS RS na Tridesetdevetom sastanku Odbora za ekonomiju, trgovinu, tehnologiju i ekologiju Parlamentarne skupštine Crnomorske ekonomske saradnje (PS CES), u Ankari, 17. i 18. septembra 2012. godine.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OSTALI REALIZOVANI KONTAKTI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1.</w:t>
        <w:tab/>
        <w:t xml:space="preserve">Zabeleška o razgovoru predsednika Narodne skupštine Republike Srbije, mr Nebojše Stefanovića, sa </w:t>
      </w:r>
      <w:r>
        <w:rPr>
          <w:bCs/>
          <w:lang w:val="sr-RS"/>
        </w:rPr>
        <w:t>Alvarom Blesterosom, oficirom za vezu Misije OEBS na KiM u Beogradu, održanom 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2.</w:t>
        <w:tab/>
        <w:t>Zabeleška o razgovoru predsednika Narodne skupštine Republike Srbije, mr Nebojše Stefanovića, sa Antje Rotemund, šeficom Misije Saveta Evrope u Beogradu, održanom 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Cs/>
          <w:lang w:val="sr-CS"/>
        </w:rPr>
        <w:t>3</w:t>
      </w:r>
      <w:r>
        <w:rPr>
          <w:b/>
          <w:bCs/>
          <w:lang w:val="sr-CS"/>
        </w:rPr>
        <w:t>. Zabeleška sa sastanka članova Odbora za odbranu i unutrašnje poslove sa delegacijom Nacionalne garde Ohaja, održanom 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4.</w:t>
        <w:tab/>
        <w:t>Zabeleška o razgovoru predsednika Narodne skupštine Republike Srbije, mr Nebojše Stefanovića, sa Nj.E. Arturom Laklaustrom Beltranom, ambasadorom Španije u Beogradu, održanom 4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CS"/>
        </w:rPr>
        <w:t>5.</w:t>
        <w:tab/>
        <w:t>Zabeleška o razgovoru predsednika Narodne skupštine Republike Srbije, mr Nebojše Stefanovića, sa Nj.E. Dimostenisom Stoidisom, ambasadorom Grčke u Beogradu, održanom 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sr-CS"/>
        </w:rPr>
        <w:t>6.</w:t>
      </w:r>
      <w:r>
        <w:rPr>
          <w:bCs/>
          <w:lang w:val="sr-RS"/>
        </w:rPr>
        <w:t xml:space="preserve"> Zabeleška o razgovoru predsednika Odbora za spoljne poslove, Miloša Aligrudića sa delegacijom Norveške u Parlamentarnoj skupštini Saveta Evrope, održanog 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</w:t>
        <w:tab/>
        <w:t>Zabeleška o razgovoru predsednika Narodne skupštine Republike Srbije, mr Nebojše Stefanovića, sa Nj.E. Laurentom L. Stokvistom, ambasadorom Holandije u Beogradu, održanom 7. septembra 2012. godine.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8. Zabeleška o razgovoru predsednika Narodne skupštine Republike Srbije, mr Nebojše Stefanovića, sa Nj.E.Nafsikom Kroustom, ambasadorom Kipra u Beogradu, održanom 10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9. Zabeleška o razgovoru predsednika Narodne skupštine Republike Srbije, mr Nebojše Stefanovića, sa Gustavom Alehandrom Džugalom, otpravnikom poslova Ambasade Argentine u Beogradu, održanom 10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0. Zabeleška o razgovoru predsednika Narodne skupštine Republike Srbije, mr Nebojše Stefanovića, sa Nj.E. Janom Varšom, ambasadorom Slovačke Republik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1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Mariom do Karmo Alegro de Magaljaeš, ambasadorom Portugala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2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Nilsom Ragnarom Kamsvagom, ambasadorom Norvešk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3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Žangom Vandžueom, ambasadorom NR Kine u Beogradu, održanom 11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4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Aleksandrom V. Konuzinom, ambasadorom Ruske Federacije u Beogradu, održanom 12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5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 Mercedes Martinez Valdes, ambasadorom Kube u Beogradu, održanom 12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6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, mr Nebojše Stefanovića, sa Nj.E.Meri Vorlik, ambasadorom SAD u Beogradu, održanom 1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17. Zabeleška o razgovoru predsednika Narodne skupštine Republike Srbije, mr Nebojše Stefanovića, sa Nj.E. Viktorom Nedopasom, ambasadorom Ukrajine u Beogradu, održanom 14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Sednica će se održati u Domu Narodne skupštine Republike Srbije, Trg Nikole Pašića br. 13,  sala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PREDSEDNIK ODBORA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Miloš Aligrud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1:00Z</dcterms:created>
  <dc:creator>bstanko</dc:creator>
  <dc:description/>
  <cp:keywords/>
  <dc:language>en-US</dc:language>
  <cp:lastModifiedBy>Sandra Stanković</cp:lastModifiedBy>
  <cp:lastPrinted>2012-09-18T15:20:00Z</cp:lastPrinted>
  <dcterms:modified xsi:type="dcterms:W3CDTF">2012-09-27T08:03:00Z</dcterms:modified>
  <cp:revision>5</cp:revision>
  <dc:subject/>
  <dc:title>4</dc:title>
</cp:coreProperties>
</file>